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 xml:space="preserve">BBBWBBWBBWBBW - </w:t>
      </w:r>
      <w:r>
        <w:rPr>
          <w:sz w:val="48"/>
          <w:szCs w:val="48"/>
        </w:rPr>
        <w:t>打倒美丽揭开对肥胖女性的不公待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倒美丽：揭开对肥胖女性的不公待遇</w:t>
      </w:r>
      <w:r>
        <w:rPr>
          <w:sz w:val="32"/>
          <w:szCs w:val="32"/>
        </w:rPr>
        <w:t>&lt;/p&gt;&lt;p&gt;&lt;img src="/static-img/FRAqALILRNp_9eCNo_2pOO3tmYtJ3SeVNN2gSI_cJ5FvrUvyIcUpqtnnrzU0aqO7.jpeg"&gt;&lt;/p&gt;&lt;p&gt;</w:t>
      </w:r>
      <w:r>
        <w:rPr>
          <w:sz w:val="32"/>
          <w:szCs w:val="32"/>
        </w:rPr>
        <w:t>在这个看似平等、繁荣昌盛的社会中，存在着一个让人感到愤怒和悲伤的现实——对肥胖女性的歧视和不公待遇。这种偏见体现在各个方面，从言语上的侮辱到身体上的暴力，这一切都构成了一个巨大的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这几个字汇聚了这一切，代表了一种残酷无情的情感态度，它们穿透了网络平台、社交媒体，每一次点击、每一条评论，都承载着一种无法言说的痛苦。</w:t>
      </w:r>
      <w:r>
        <w:rPr>
          <w:sz w:val="32"/>
          <w:szCs w:val="32"/>
        </w:rPr>
        <w:t>&lt;/p&gt;&lt;p&gt;&lt;img src="/static-img/zK3KUTyCLRamWS_64p5INe3tmYtJ3SeVNN2gSI_cJ5G3HGYmceXoC6M4Rh1NNmry3Yp_CwabJJe6Jg4I9b2mtwWsvzhOjtcIdGhwT7Nd2bljJwQRWmIgmr_9hqlWQXWYdK4ZjcRQUqV6iiloYRfZQFfTwBkapB3Hl0Hc621WD1FqOvt4IDA1u0tYmaa0TOGP.jpeg"&gt;&lt;/p&gt;&lt;p&gt;</w:t>
      </w:r>
      <w:r>
        <w:rPr>
          <w:sz w:val="32"/>
          <w:szCs w:val="32"/>
        </w:rPr>
        <w:t>在现实生活中，有许多真实案例展示了这种歧视和暴力的严重性。例如，一名女士因为她的身高，她被认为是“过分丰满”，因此遭到了男友的一次激烈殴打。这名女士随后告诉记者：“我从未想过，我会因为我的外表而受到这样的对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起案例，是关于一位大学生，她因参加校园舞蹈比赛而引起了师生的注意。尽管她拥有极好的舞技，但由于她的体型，她却被嘲笑并且遭到了身体攻击。在接受采访时，那位学生表示：“我只是想要展现自己的才华，而不是成为人们讨论的话题。”</w:t>
      </w:r>
      <w:r>
        <w:rPr>
          <w:sz w:val="32"/>
          <w:szCs w:val="32"/>
        </w:rPr>
        <w:t>&lt;/p&gt;&lt;p&gt;&lt;img src="/static-img/S8hU7ri-xz1IBXaJ-es_WO3tmYtJ3SeVNN2gSI_cJ5G3HGYmceXoC6M4Rh1NNmry3Yp_CwabJJe6Jg4I9b2mtwWsvzhOjtcIdGhwT7Nd2bljJwQRWmIgmr_9hqlWQXWYdK4ZjcRQUqV6iiloYRfZQFfTwBkapB3Hl0Hc621WD1FqOvt4IDA1u0tYmaa0TOGP.jpeg"&gt;&lt;/p&gt;&lt;p&gt;</w:t>
      </w:r>
      <w:r>
        <w:rPr>
          <w:sz w:val="32"/>
          <w:szCs w:val="32"/>
        </w:rPr>
        <w:t>这些故事虽然发生在不同的环境下，但它们共同传递出一个信息：肥胖女性面临的是一种普遍存在且根深蒂固的问题。这不仅仅是心理上的欺凌，更是社会结构中的问题，因为它反映出了我们社会对于美丽标准以及健康概念的错误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们需要改变我们的思维方式，推广正面的观念，让所有人都能感到安全，不管他们是什么样子。不再用词语如“殴美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来侮辱他人，而是要尊重每一个人，无论其体型如何。只有这样，我们才能真正地建立一个更加包容和平等的地方。</w:t>
      </w:r>
      <w:r>
        <w:rPr>
          <w:sz w:val="32"/>
          <w:szCs w:val="32"/>
        </w:rPr>
        <w:t>&lt;/p&gt;&lt;p&gt;&lt;img src="/static-img/CpSbkPtdJrCTIjjKnI46Ce3tmYtJ3SeVNN2gSI_cJ5G3HGYmceXoC6M4Rh1NNmry3Yp_CwabJJe6Jg4I9b2mtwWsvzhOjtcIdGhwT7Nd2bljJwQRWmIgmr_9hqlWQXWYdK4ZjcRQUqV6iiloYRfZQFfTwBkapB3Hl0Hc621WD1FqOvt4IDA1u0tYmaa0TOGP.jpeg"&gt;&lt;/p&gt;&lt;p&gt;&lt;a href = "/doc/956989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 xml:space="preserve">BBBWBBWBBWBBW - </w:t>
      </w:r>
      <w:r>
        <w:rPr>
          <w:sz w:val="32"/>
          <w:szCs w:val="32"/>
        </w:rPr>
        <w:t>打倒美丽揭开对肥胖女性的不公待遇</w:t>
      </w:r>
      <w:r>
        <w:rPr>
          <w:sz w:val="32"/>
          <w:szCs w:val="32"/>
        </w:rPr>
        <w:t>.doc" rel="alternate" download="956989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 xml:space="preserve">BBBWBBWBBWBBW - </w:t>
      </w:r>
      <w:r>
        <w:rPr>
          <w:sz w:val="32"/>
          <w:szCs w:val="32"/>
        </w:rPr>
        <w:t>打倒美丽揭开对肥胖女性的不公待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